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2540</wp:posOffset>
            </wp:positionV>
            <wp:extent cx="1409700" cy="420370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2395" cy="408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62685" cy="408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     </w:t>
      </w:r>
      <w:r>
        <w:rPr>
          <w:sz w:val="32"/>
          <w:szCs w:val="32"/>
        </w:rPr>
        <w:t>DĖMESIO</w:t>
      </w:r>
      <w:r>
        <w:rPr>
          <w:sz w:val="32"/>
          <w:szCs w:val="32"/>
          <w:lang w:val="en-US"/>
        </w:rPr>
        <w:t xml:space="preserve">!!! </w:t>
      </w:r>
      <w:r>
        <w:rPr>
          <w:sz w:val="32"/>
          <w:szCs w:val="32"/>
        </w:rPr>
        <w:t xml:space="preserve">ORGANIZUOJAMI SEMINARAI IR LAUKO DIENOS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JEKTAS </w:t>
      </w:r>
      <w:r>
        <w:rPr>
          <w:sz w:val="28"/>
          <w:szCs w:val="28"/>
        </w:rPr>
        <w:t>„Biomasės kaip atsinaujinančios energijos šaltinio panaudojimo biokuro gamybai inovacinės praktikos sklaida“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6480175" cy="5414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4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65pt;width:510.2pt;height:4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98425</wp:posOffset>
                </wp:positionV>
                <wp:extent cx="6372225" cy="528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28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rtimiausios lauko dien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Tem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„Skirtingų gluosnių klonų plantacijų įveisimas ir auginimas“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 vyks 2013 m.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alandžio 12 d. 13:00 – 16:00 val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Kaišiadorių rajone Donato Gusto parodomojoje gluosnių plantacijo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Lektorius prof. Remigijus Noreika ir Donatas Gustas. Renginio trukmė 4 ak. 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Tem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„Biokuro gamyba iš šiaudų“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 vyks 2013 m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alandžio 18 d. 13:00 – 16:00 val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Anykščių rajone, Skudų km. Lektorius Liutauras Šimėnas. Renginio trukmė 4 ak. 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Tem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„Biodujų gamybos iš energetinių žolių technologijos“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 vyks 2013 m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alandžio 24-26 d. 9:00 – 12:00 val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Kaune, Marvelės g. 199a, esančioje Vandenvalo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Lektorius doc. dr. Kęstutis Navickas. Renginio trukmė 4 ak. 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rtimiausi seminara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Tema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„Biokuro gamyba iš šiaudų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vyks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2013 m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landžio 12 d. 9:00 – 13:00 val., Aleksandro Stulginskio universitete (LŽŪU), Centriniai rūmai 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ų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g. 11, Akademijos miestelis, Kauno r.) 541 auditorij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ektorius Algirdas Genutis. Renginio trukmė 5 ak. 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Tem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„Skirtingų gluosnių klonų plantacijų įveisimas ir auginimas“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 xml:space="preserve"> vyks 2013 m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landžio 19 d. 13:00 – 16:45 val. Aleksandro Stulginskio universitete (LŽŪU), Centriniai rūmai 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ų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g. 11, Akademijos miestelis, Kauno r.) 541 auditori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  <w:t>Lektorius prof. Remigijus Noreika ir Donatas Gustas. Renginio trukmė 5 ak. 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lt-LT"/>
                              </w:rPr>
                              <w:t>Registracija į lauko dienas ir seminarus bū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lt-LT"/>
                              </w:rPr>
                              <w:t xml:space="preserve">tel.: +370 620 79278, el.p.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eastAsia="lt-LT"/>
                                </w:rPr>
                                <w:t>dovile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en-US" w:eastAsia="lt-LT"/>
                                </w:rPr>
                                <w:t>@agroac.lt</w:t>
                              </w:r>
                            </w:hyperlink>
                            <w:r>
                              <w:rPr>
                                <w:b/>
                                <w:lang w:val="en-US" w:eastAsia="lt-L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75pt;height:416.25pt;mso-wrap-distance-left:9.05pt;mso-wrap-distance-right:9.05pt;mso-wrap-distance-top:0pt;mso-wrap-distance-bottom:0pt;margin-top:7.7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rtimiausios lauko dieno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 Tem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eastAsia="lt-LT"/>
                        </w:rPr>
                        <w:t>„Skirtingų gluosnių klonų plantacijų įveisimas ir auginimas“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 vyks 2013 m.  </w:t>
                      </w:r>
                      <w:r>
                        <w:rPr>
                          <w:sz w:val="26"/>
                          <w:szCs w:val="26"/>
                        </w:rPr>
                        <w:t xml:space="preserve">balandžio 12 d. 13:00 – 16:00 val. 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Kaišiadorių rajone Donato Gusto parodomojoje gluosnių plantacijoje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>Lektorius prof. Remigijus Noreika ir Donatas Gustas. Renginio trukmė 4 ak. 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Tem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eastAsia="lt-LT"/>
                        </w:rPr>
                        <w:t>„Biokuro gamyba iš šiaudų“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 vyks 2013 m. </w:t>
                      </w:r>
                      <w:r>
                        <w:rPr>
                          <w:sz w:val="26"/>
                          <w:szCs w:val="26"/>
                        </w:rPr>
                        <w:t xml:space="preserve">balandžio 18 d. 13:00 – 16:00 val. 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>Anykščių rajone, Skudų km. Lektorius Liutauras Šimėnas. Renginio trukmė 4 ak. 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Tem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eastAsia="lt-LT"/>
                        </w:rPr>
                        <w:t>„Biodujų gamybos iš energetinių žolių technologijos“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 vyks 2013 m. </w:t>
                      </w:r>
                      <w:r>
                        <w:rPr>
                          <w:sz w:val="26"/>
                          <w:szCs w:val="26"/>
                        </w:rPr>
                        <w:t xml:space="preserve">balandžio 24-26 d. 9:00 – 12:00 val. 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Kaune, Marvelės g. 199a, esančioje Vandenvaloje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>Lektorius doc. dr. Kęstutis Navickas. Renginio trukmė 4 ak. 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rtimiausi seminara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. Tema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„Biokuro gamyba iš šiaudų“</w:t>
                      </w:r>
                      <w:r>
                        <w:rPr>
                          <w:sz w:val="26"/>
                          <w:szCs w:val="26"/>
                        </w:rPr>
                        <w:t xml:space="preserve"> vyks 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2013 m. </w:t>
                      </w:r>
                      <w:r>
                        <w:rPr>
                          <w:sz w:val="26"/>
                          <w:szCs w:val="26"/>
                        </w:rPr>
                        <w:t>balandžio 12 d. 9:00 – 13:00 val., Aleksandro Stulginskio universitete (LŽŪU), Centriniai rūmai 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Student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ų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g. 11, Akademijos miestelis, Kauno r.) 541 auditorija</w:t>
                      </w:r>
                      <w:r>
                        <w:rPr>
                          <w:sz w:val="26"/>
                          <w:szCs w:val="26"/>
                        </w:rPr>
                        <w:t xml:space="preserve"> Lektorius Algirdas Genutis. Renginio trukmė 5 ak. 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 Tem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eastAsia="lt-LT"/>
                        </w:rPr>
                        <w:t>„Skirtingų gluosnių klonų plantacijų įveisimas ir auginimas“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 xml:space="preserve"> vyks 2013 m. </w:t>
                      </w:r>
                      <w:r>
                        <w:rPr>
                          <w:sz w:val="26"/>
                          <w:szCs w:val="26"/>
                        </w:rPr>
                        <w:t>balandžio 19 d. 13:00 – 16:45 val. Aleksandro Stulginskio universitete (LŽŪU), Centriniai rūmai 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Student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ų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g. 11, Akademijos miestelis, Kauno r.) 541 auditorij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  <w:t>Lektorius prof. Remigijus Noreika ir Donatas Gustas. Renginio trukmė 5 ak. 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eastAsia="lt-LT"/>
                        </w:rPr>
                        <w:t>Registracija į lauko dienas ir seminarus būt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eastAsia="lt-LT"/>
                        </w:rPr>
                        <w:t xml:space="preserve">tel.: +370 620 79278, el.p.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lang w:eastAsia="lt-LT"/>
                          </w:rPr>
                          <w:t>dovile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lang w:val="en-US" w:eastAsia="lt-LT"/>
                          </w:rPr>
                          <w:t>@agroac.lt</w:t>
                        </w:r>
                      </w:hyperlink>
                      <w:r>
                        <w:rPr>
                          <w:b/>
                          <w:lang w:val="en-US" w:eastAsia="lt-L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kymuose gali dalyvau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ūkininkai, jų partneriai, ūkio darbuotojai ir kiti fiziniai ir juridiniai asmenys, užsiimantys žemės ir miškų ūkio veikl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lyvis, atvykęs į mokymus privalo nurodyti </w:t>
      </w:r>
      <w:r>
        <w:rPr>
          <w:b/>
        </w:rPr>
        <w:t>ūkio</w:t>
      </w:r>
      <w:r>
        <w:rPr/>
        <w:t xml:space="preserve">, su kuriuo jis susijęs, </w:t>
      </w:r>
      <w:r>
        <w:rPr>
          <w:b/>
        </w:rPr>
        <w:t>valdos kodą</w:t>
      </w:r>
      <w:r>
        <w:rPr/>
        <w:t xml:space="preserve"> (pvz. 1012345678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yvavimas mokymuose </w:t>
      </w:r>
      <w:r>
        <w:rPr>
          <w:b/>
          <w:sz w:val="28"/>
          <w:szCs w:val="28"/>
        </w:rPr>
        <w:t>NEMOKAMAS</w:t>
      </w:r>
      <w:r>
        <w:rPr/>
        <w:t>. Kiekvienam mokymo kursą išklausiusiam dalyviui įteikiamas kvalifikacijos kėlimo pažymėji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šsamesnė informacija apie projektą, seminarų ir lauko dienų grafikus, savivaldybes, kuriose vyksta kursai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www.agroac.lt</w:t>
        </w:r>
      </w:hyperlink>
      <w:r>
        <w:rPr>
          <w:b/>
          <w:bCs/>
        </w:rPr>
        <w:t xml:space="preserve">           </w:t>
      </w:r>
      <w:hyperlink r:id="rId8">
        <w:r>
          <w:rPr>
            <w:rStyle w:val="InternetLink"/>
            <w:b/>
            <w:bCs/>
          </w:rPr>
          <w:t>info@agroac.lt</w:t>
        </w:r>
      </w:hyperlink>
      <w:r>
        <w:rPr>
          <w:b/>
          <w:bCs/>
        </w:rPr>
        <w:t xml:space="preserve">          tel./faks.: 8 </w:t>
      </w:r>
      <w:r>
        <w:rPr>
          <w:b/>
          <w:bCs/>
          <w:lang w:val="en-US"/>
        </w:rPr>
        <w:t>37 761766</w:t>
      </w:r>
      <w:r>
        <w:rPr>
          <w:b/>
          <w:bCs/>
        </w:rPr>
        <w:t xml:space="preserve">        mob. tel.: </w:t>
      </w:r>
      <w:r>
        <w:rPr>
          <w:b/>
          <w:color w:val="000000"/>
          <w:lang w:eastAsia="lt-LT"/>
        </w:rPr>
        <w:t>8 620 79278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8"/>
      <w:szCs w:val="28"/>
      <w:lang w:val="en-GB"/>
    </w:rPr>
  </w:style>
  <w:style w:type="character" w:styleId="Heading2Char1">
    <w:name w:val="Heading 2 Char1"/>
    <w:basedOn w:val="DefaultParagraphFont"/>
    <w:qFormat/>
    <w:rPr>
      <w:rFonts w:ascii="Arial" w:hAnsi="Arial" w:eastAsia="Times New Roman" w:cs="Arial"/>
      <w:sz w:val="28"/>
      <w:szCs w:val="28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alibri" w:hAnsi="Calibri" w:cs="Times New Roman"/>
      <w:b/>
      <w:b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ovile@agroac.lt" TargetMode="External"/><Relationship Id="rId6" Type="http://schemas.openxmlformats.org/officeDocument/2006/relationships/hyperlink" Target="mailto:dovile@agroac.lt" TargetMode="External"/><Relationship Id="rId7" Type="http://schemas.openxmlformats.org/officeDocument/2006/relationships/hyperlink" Target="http://www.agroac.lt/" TargetMode="External"/><Relationship Id="rId8" Type="http://schemas.openxmlformats.org/officeDocument/2006/relationships/hyperlink" Target="mailto:info@agroac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Vartotojas</dc:creator>
  <dc:description/>
  <cp:keywords/>
  <dc:language>en-US</dc:language>
  <cp:lastModifiedBy>win7</cp:lastModifiedBy>
  <cp:lastPrinted>2013-03-18T12:25:00Z</cp:lastPrinted>
  <dcterms:modified xsi:type="dcterms:W3CDTF">2013-03-22T08:20:00Z</dcterms:modified>
  <cp:revision>16</cp:revision>
  <dc:subject/>
  <dc:title/>
</cp:coreProperties>
</file>